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483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ferta Trabajo Fin de Master (TFM)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utor/es: Roberto Díaz Peñ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-mail tutor/es: roberto.diaz.pena@sergas.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ntro/Institución/Empresa: Fundación Pública Galega de Medicina Xenómica, Instituto de Investigación Sanitaria de Santiago (IDIS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ítulo: Identificación de biomarcadores genéticos de susceptibilidad en el síndrome de Vogt-Koyanagi-Harada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reve resumen del trabajo (&lt; 100 palabras)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9340" cy="15055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El síndrome de Vogt-Koyanagi-Harada (VKH) es una enfermedad autoinmune rara que afecta principalmente a los ojos, la piel, el sistema nervioso y el oído interno; cuya patogenia no se comprende completamente. Existe una clara predisposición genética en poblaciones amerindias y asiáticas. Realizaremos un análisis de asociación genética para identificar factores genéticos asociados a la susceptibilidad a padecer VKH en las poblaciones chilena y española. Evaluaremos el riesgo individual mediante la integración de datos clínicos, genéticos y de estilo de vida. Asimismo, determinaremos si la ascendencia genética de los chilenos afecta a la probabilidad de heredar alelos de riesgo para VK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4.2pt;height:118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El síndrome de Vogt-Koyanagi-Harada (VKH) es una enfermedad autoinmune rara que afecta principalmente a los ojos, la piel, el sistema nervioso y el oído interno; cuya patogenia no se comprende completamente. Existe una clara predisposición genética en poblaciones amerindias y asiáticas. Realizaremos un análisis de asociación genética para identificar factores genéticos asociados a la susceptibilidad a padecer VKH en las poblaciones chilena y española. Evaluaremos el riesgo individual mediante la integración de datos clínicos, genéticos y de estilo de vida. Asimismo, determinaremos si la ascendencia genética de los chilenos afecta a la probabilidad de heredar alelos de riesgo para VK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ctividades a desarroll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276860</wp:posOffset>
                </wp:positionV>
                <wp:extent cx="6149340" cy="1294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 Procesamiento de muestras biológic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 Extracción, cuantificación, normalización e integridad de AD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 Análisis de datos de genotipado mas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 Imputación de datos genétic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 Análisis de ascendencia europea, amerindia y africa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 Análisis de otros datos ómicos (transcriptómic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 Contribución en la elaboración de trabajos científicos (presentación en congresos y/o publicacio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101.9pt;mso-wrap-distance-left:9.05pt;mso-wrap-distance-right:9.05pt;mso-wrap-distance-top:0pt;mso-wrap-distance-bottom:0pt;margin-top:21.8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- Procesamiento de muestras biológic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- Extracción, cuantificación, normalización e integridad de AD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- Análisis de datos de genotipado masiv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- Imputación de datos genétic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- Análisis de ascendencia europea, amerindia y african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- Análisis de otros datos ómicos (transcriptómic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- Contribución en la elaboración de trabajos científicos (presentación en congresos y/o publicacio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10:00Z</dcterms:created>
  <dc:creator>Mónica. A.</dc:creator>
  <dc:description/>
  <cp:keywords/>
  <dc:language>en-US</dc:language>
  <cp:lastModifiedBy>Roberto Díaz Pena</cp:lastModifiedBy>
  <dcterms:modified xsi:type="dcterms:W3CDTF">2023-10-04T08:54:00Z</dcterms:modified>
  <cp:revision>6</cp:revision>
  <dc:subject/>
  <dc:title/>
</cp:coreProperties>
</file>